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ind w:left="-18"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1    № 300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илотном проекте </w:t>
      </w:r>
      <w:r>
        <w:rPr>
          <w:rFonts w:eastAsia="Calibri"/>
          <w:b/>
          <w:bCs/>
          <w:sz w:val="28"/>
          <w:szCs w:val="28"/>
        </w:rPr>
        <w:t>по предоставлению частичной компенсации расходов на оплату за наем (поднаем) жилого помещения</w:t>
        <w:br/>
        <w:t>семьям с детьми</w:t>
      </w:r>
    </w:p>
    <w:p>
      <w:pPr>
        <w:pStyle w:val="Normal"/>
        <w:widowControl w:val="false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1. Положение о пилотном проекте по предоставлению частичной компенсации расходов на оплату за наем (поднаем) жилого помещения семьям с детьми (далее – Положение) определяет порядок реализации пилотного проекта по предоставлению частичной компенсации расходов </w:t>
        <w:br/>
        <w:t>на оплату за наем (поднаем) жилого помещения семьям с детьми (далее – пилотный проект)  на территор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илотного проекта является поддержка малообеспеченных семей с детьми,</w:t>
      </w:r>
      <w:r>
        <w:rPr/>
        <w:t xml:space="preserve"> </w:t>
      </w:r>
      <w:r>
        <w:rPr>
          <w:sz w:val="28"/>
          <w:szCs w:val="28"/>
        </w:rPr>
        <w:t>проживающих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пилотного проекта планируется в период с 01.07.2021 </w:t>
        <w:br/>
        <w:t xml:space="preserve">по 31.12.2022 на территории </w:t>
      </w:r>
      <w:r>
        <w:rPr>
          <w:color w:val="000000"/>
          <w:sz w:val="28"/>
          <w:szCs w:val="28"/>
        </w:rPr>
        <w:t xml:space="preserve">следующих муниципальных образований Кировской области: </w:t>
      </w:r>
      <w:r>
        <w:rPr>
          <w:sz w:val="28"/>
          <w:szCs w:val="28"/>
        </w:rPr>
        <w:t>города Кирова, города Слободского, Слободского района, города Кирово-Чепецка, Кирово-Чепецкого района, города Вятские Поляны, Вятскополянского района, города Котельнича, Котельничского района (далее – пилотное муниципальное образова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инистерство социального развития Кировской области осуществляет общую координацию и мониторинг реализации пилотного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 целях </w:t>
      </w:r>
      <w:r>
        <w:rPr>
          <w:bCs/>
          <w:sz w:val="28"/>
          <w:szCs w:val="28"/>
        </w:rPr>
        <w:t xml:space="preserve">реализации пилотного проекта органы </w:t>
      </w:r>
      <w:r>
        <w:rPr>
          <w:bCs/>
          <w:color w:val="000000"/>
          <w:sz w:val="28"/>
          <w:szCs w:val="28"/>
        </w:rPr>
        <w:t xml:space="preserve">социальной защиты населения в установленном порядке осуществляют межведомственное взаимодействие в соответствии с требованиями Федерального закона </w:t>
        <w:br/>
        <w:t>от 27.07.2010 № 210-ФЗ «Об организации предоставления государственных</w:t>
        <w:br/>
        <w:t xml:space="preserve">и муниципальных услуг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Для целей настоящего Положения под малообеспеченной семьей понимается семья, имеющая в своем составе ребенка (детей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ая на территории пилотного муниципального образования </w:t>
        <w:br/>
        <w:t>в жилом помещении, предоставленном по заключенному на срок не менее одного года договору найма жилого помещения частного жилищного фонда (далее – договор найма жилого помещения), договору поднайма жилого помещения, предоставленного по договору социального найма (далее – договор поднайма жилого пом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мер среднедушевого дохода которой не превышает величину прожиточного минимума на душу населения, установленную в Кировской области на дату обращения за предоставлением частичной компенсации расходов на оплату за наем (поднаем) жилого помещения семьям с детьми (далее – частичная компенса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ая критериям имущественной обеспеченности, установленным Порядком и условиями предоставления частичной компенсации расходов на оплату за наем (поднаем) жилого помещения семьям с детьми (далее – Порядок и условия), утвержденными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В качестве членов малообеспеченной семьи учитываются указанные в договоре найма (поднайма) жилого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 (родители), усыновитель (усыновители), опекун (опекуны), попечитель (попечители) ребенка (детей), несовершеннолетние дети, в том числе находящиеся под опекой (попечительством), дети в возрасте до 23 лет, обучающиеся в общеобразовательных организациях, или профессиональных образовательных организациях, или образовательных организациях высшего образования по очной форме обучения (за исключением детей, состоящих в бра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 (усыновитель, опекун, попечитель) ребенка, подавший заявление о назначении частичной компенсации, его супруг и ребенок (дети), указанный (указанные) в абзаце втором пункта 6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членов малообеспеченной семьи не учитываются указанные в договоре найма (поднайма) жилого помещ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лишенные родительских прав (ограниченные в родительских правах) в отношении ребенка (дет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находящиеся на полном государственном обеспечении </w:t>
        <w:br/>
        <w:t>(за исключением детей, находящихся под опекой (попечительств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проходящие военную службу по призыву, а также военнослужащие, обучающиеся в военных профессиональных организациях и военных образовательных организациях высшего образования </w:t>
        <w:br/>
        <w:t>и не заключившие контракт о прохождении воен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тбывающие наказание в виде лишения своб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находящиеся на принудительном лечении по решению с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в отношении которых применена мера пресечения в виде заключения под страж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Расчет среднедушевого дохода малообеспеченной семьи определяется в соответствии с Порядком и услов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 Частичная компенсация предоставляется одному </w:t>
        <w:br/>
        <w:t xml:space="preserve">из родителей (единственному родителю, усыновителю, опекуну, попечителю) ребенка (детей), заключившему договор найма (поднайма) жилого помещения, состоящему на учете в пилотном муниципальном образовании в качестве нуждающегося в обеспечении жилым помещением по договору социального найма (далее – заявитель) и обратившемуся </w:t>
        <w:br/>
        <w:t xml:space="preserve">с заявлением о назначении частичной компенсации в соответствии </w:t>
        <w:br/>
        <w:t>с Порядком и условиями в период с 01.07.2021 по 31.12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Частичная компенсация предоставляется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30% от размера ежемесячной платы за наем (поднаем) жилого помещения, установленного договором найма (поднайма), но не более </w:t>
        <w:br/>
        <w:t>5 000 рублей в месяц, если заявитель является членом малообеспеченной семьи, имеющей одного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50% от размера ежемесячной платы за наем (поднаем) жилого помещения, установленного договором найма (поднайма), но не более </w:t>
        <w:br/>
        <w:t>7 000 рублей, если заявитель является членом малообеспеченной семьи, имеющей дву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100% от размера ежемесячной платы за наем (поднаем) жилого помещения, установленного договором найма (поднайма), но не более </w:t>
        <w:br/>
        <w:t>10 000 рублей в месяц, если заявитель является членом малообеспеченной семьи, имеющей трех и более детей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астичная компенсация назначается на 12 месяцев с месяца обращения за ее предоставлением, но не более чем на срок действия договора найма (поднайма) жилого помещения.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5:00Z</dcterms:created>
  <dc:creator>user</dc:creator>
  <dc:description/>
  <cp:keywords/>
  <dc:language>en-US</dc:language>
  <cp:lastModifiedBy>slobodina_ai</cp:lastModifiedBy>
  <cp:lastPrinted>2021-06-01T09:58:00Z</cp:lastPrinted>
  <dcterms:modified xsi:type="dcterms:W3CDTF">2021-06-18T13:25:00Z</dcterms:modified>
  <cp:revision>26</cp:revision>
  <dc:subject/>
  <dc:title>Приложение</dc:title>
</cp:coreProperties>
</file>